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/>
        <w:ind w:left="34" w:right="19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работы противопаводковой комиссии</w:t>
      </w:r>
    </w:p>
    <w:p>
      <w:pPr>
        <w:pStyle w:val="Normal"/>
        <w:spacing w:lineRule="atLeast" w:line="235"/>
        <w:ind w:left="34" w:right="19" w:firstLine="48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35"/>
        <w:ind w:left="34" w:right="19"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ind w:left="34" w:right="19" w:firstLine="485"/>
        <w:jc w:val="both"/>
        <w:rPr/>
      </w:pPr>
      <w:r>
        <w:rPr>
          <w:b/>
          <w:bCs/>
          <w:sz w:val="28"/>
          <w:szCs w:val="28"/>
        </w:rPr>
        <w:t xml:space="preserve">Противопаводковые комиссии </w:t>
      </w:r>
      <w:r>
        <w:rPr>
          <w:sz w:val="28"/>
          <w:szCs w:val="28"/>
        </w:rPr>
        <w:t>при угрозе возникновения затопления работают в дежурном режиме и проводят следующие мероприятия:</w:t>
      </w:r>
    </w:p>
    <w:p>
      <w:pPr>
        <w:pStyle w:val="Normal"/>
        <w:spacing w:lineRule="atLeast" w:line="235"/>
        <w:ind w:left="29" w:right="24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круглосуточный контроль за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spacing w:lineRule="atLeast" w:line="235"/>
        <w:ind w:left="24" w:right="24" w:firstLine="485"/>
        <w:jc w:val="both"/>
        <w:rPr/>
      </w:pPr>
      <w:r>
        <w:rPr>
          <w:spacing w:val="-1"/>
          <w:sz w:val="28"/>
          <w:szCs w:val="28"/>
        </w:rPr>
        <w:t xml:space="preserve">поддерживают постоянную связь и обмениваются информацией с комиссиями по чрезвычайным </w:t>
      </w:r>
      <w:r>
        <w:rPr>
          <w:sz w:val="28"/>
          <w:szCs w:val="28"/>
        </w:rPr>
        <w:t>ситуациям и оперативными дежурными органов управления ГОЧС;</w:t>
      </w:r>
    </w:p>
    <w:p>
      <w:pPr>
        <w:pStyle w:val="Normal"/>
        <w:spacing w:lineRule="atLeast" w:line="235"/>
        <w:ind w:left="29" w:right="24" w:firstLine="480"/>
        <w:jc w:val="both"/>
        <w:rPr/>
      </w:pPr>
      <w:r>
        <w:rPr>
          <w:spacing w:val="-1"/>
          <w:sz w:val="28"/>
          <w:szCs w:val="28"/>
        </w:rPr>
        <w:t xml:space="preserve">проводят учения (тренировки) по противопаводковой тематике и организуют обучение населения </w:t>
      </w:r>
      <w:r>
        <w:rPr>
          <w:sz w:val="28"/>
          <w:szCs w:val="28"/>
        </w:rPr>
        <w:t>правилам поведения и действиям во время наводнений;</w:t>
      </w:r>
    </w:p>
    <w:p>
      <w:pPr>
        <w:pStyle w:val="Normal"/>
        <w:spacing w:lineRule="atLeast" w:line="235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ют донесения в вышестоящие органы управления;</w:t>
      </w:r>
    </w:p>
    <w:p>
      <w:pPr>
        <w:pStyle w:val="Normal"/>
        <w:spacing w:lineRule="atLeast" w:line="235"/>
        <w:ind w:left="19" w:right="29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очняют и корректируют планы противопаводковых мероприятий с учетом складывающейся обстановки;</w:t>
      </w:r>
    </w:p>
    <w:p>
      <w:pPr>
        <w:pStyle w:val="Normal"/>
        <w:spacing w:lineRule="atLeast" w:line="235"/>
        <w:ind w:left="14" w:right="24" w:firstLine="490"/>
        <w:jc w:val="both"/>
        <w:rPr/>
      </w:pPr>
      <w:r>
        <w:rPr>
          <w:spacing w:val="-2"/>
          <w:sz w:val="28"/>
          <w:szCs w:val="28"/>
        </w:rPr>
        <w:t xml:space="preserve">решением руководителя органа местного самоуправления организуют круглосуточные дежурства </w:t>
      </w:r>
      <w:r>
        <w:rPr>
          <w:sz w:val="28"/>
          <w:szCs w:val="28"/>
        </w:rPr>
        <w:t>спасательных сил и средств;</w:t>
      </w:r>
    </w:p>
    <w:p>
      <w:pPr>
        <w:pStyle w:val="Normal"/>
        <w:spacing w:lineRule="atLeast" w:line="235"/>
        <w:ind w:left="10" w:right="29" w:firstLine="480"/>
        <w:jc w:val="both"/>
        <w:rPr/>
      </w:pPr>
      <w:r>
        <w:rPr>
          <w:spacing w:val="-4"/>
          <w:sz w:val="28"/>
          <w:szCs w:val="28"/>
        </w:rPr>
        <w:t>уточняют (предусматривают) места (районы) временного отселения пострадавших жителей из под</w:t>
        <w:softHyphen/>
      </w:r>
      <w:r>
        <w:rPr>
          <w:sz w:val="28"/>
          <w:szCs w:val="28"/>
        </w:rPr>
        <w:t>топленных (разрушенных) домов, организуют подготовку общественных зданий (школ, клубов и т. п.) или палаточных городков к размещению эвакуируемых;</w:t>
      </w:r>
    </w:p>
    <w:p>
      <w:pPr>
        <w:pStyle w:val="Normal"/>
        <w:spacing w:lineRule="atLeast" w:line="235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обеспечение эвакуируемого населения всем необходимым для жизни;</w:t>
      </w:r>
    </w:p>
    <w:p>
      <w:pPr>
        <w:pStyle w:val="Normal"/>
        <w:spacing w:lineRule="atLeast" w:line="235"/>
        <w:ind w:left="14" w:right="34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гласуют с территориальными органами МВД России и органами местного самоуправления порядок охраны имущества, оказавшегося в зоне затопления;</w:t>
      </w:r>
    </w:p>
    <w:p>
      <w:pPr>
        <w:pStyle w:val="Normal"/>
        <w:spacing w:lineRule="atLeast" w:line="235" w:before="5" w:after="0"/>
        <w:ind w:left="14" w:right="34" w:firstLine="475"/>
        <w:jc w:val="both"/>
        <w:rPr/>
      </w:pPr>
      <w:r>
        <w:rPr>
          <w:spacing w:val="-1"/>
          <w:sz w:val="28"/>
          <w:szCs w:val="28"/>
        </w:rPr>
        <w:t xml:space="preserve">организуют круглосуточные дежурства по наблюдению за изменением уровня воды в источниках </w:t>
      </w:r>
      <w:r>
        <w:rPr>
          <w:sz w:val="28"/>
          <w:szCs w:val="28"/>
        </w:rPr>
        <w:t>наводнения;</w:t>
      </w:r>
    </w:p>
    <w:p>
      <w:pPr>
        <w:pStyle w:val="Normal"/>
        <w:spacing w:lineRule="atLeast" w:line="235"/>
        <w:ind w:right="34" w:firstLine="4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аствуют в организации и оборудовании объездных маршрутов транспорта взамен подтопленных </w:t>
      </w:r>
      <w:r>
        <w:rPr>
          <w:sz w:val="28"/>
          <w:szCs w:val="28"/>
        </w:rPr>
        <w:t>участков дорог;</w:t>
      </w:r>
    </w:p>
    <w:p>
      <w:pPr>
        <w:pStyle w:val="Normal"/>
        <w:spacing w:lineRule="atLeast" w:line="230"/>
        <w:ind w:left="44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ют (контролируют) укрепление имеющихся и сооружение новых дамб и обвалований;</w:t>
      </w:r>
    </w:p>
    <w:p>
      <w:pPr>
        <w:pStyle w:val="Normal"/>
        <w:spacing w:lineRule="atLeast" w:line="230"/>
        <w:ind w:left="34" w:firstLine="413"/>
        <w:jc w:val="both"/>
        <w:rPr/>
      </w:pPr>
      <w:r>
        <w:rPr>
          <w:spacing w:val="-10"/>
          <w:sz w:val="28"/>
          <w:szCs w:val="28"/>
        </w:rPr>
        <w:t xml:space="preserve">организуют и поддерживают взаимодействие с органами управления Минобороны России, МВД России, </w:t>
      </w:r>
      <w:r>
        <w:rPr>
          <w:spacing w:val="-2"/>
          <w:sz w:val="28"/>
          <w:szCs w:val="28"/>
        </w:rPr>
        <w:t xml:space="preserve">территориальными управлениями (отделами) Росгидромета, территориальными подразделениями </w:t>
      </w:r>
      <w:r>
        <w:rPr>
          <w:sz w:val="28"/>
          <w:szCs w:val="28"/>
        </w:rPr>
        <w:t>Всероссийской службы медицины катастроф.</w:t>
      </w:r>
    </w:p>
    <w:p>
      <w:pPr>
        <w:pStyle w:val="Normal"/>
        <w:spacing w:before="182" w:after="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82" w:after="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ентивные мероприятия в подготовительный период</w:t>
      </w:r>
    </w:p>
    <w:p>
      <w:pPr>
        <w:pStyle w:val="Normal"/>
        <w:spacing w:before="182" w:after="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5" w:before="110" w:after="0"/>
        <w:ind w:left="48" w:firstLine="403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половодья и паводков на реках противопаводковые комиссии должны предусмотреть выполнение следующих мероприятий:</w:t>
      </w:r>
    </w:p>
    <w:p>
      <w:pPr>
        <w:pStyle w:val="Normal"/>
        <w:spacing w:lineRule="atLeast" w:line="235"/>
        <w:ind w:left="38" w:right="5" w:firstLine="403"/>
        <w:jc w:val="both"/>
        <w:rPr/>
      </w:pPr>
      <w:r>
        <w:rPr>
          <w:spacing w:val="-6"/>
          <w:sz w:val="28"/>
          <w:szCs w:val="28"/>
        </w:rPr>
        <w:t xml:space="preserve">определение границ и размеров (площади) зон возможного затопления, количества административных районов, населенных пунктов, объектов экономики, площади сельскохозяйственных угодий, дорог, мостов, линий </w:t>
      </w:r>
      <w:r>
        <w:rPr>
          <w:sz w:val="28"/>
          <w:szCs w:val="28"/>
        </w:rPr>
        <w:t>связи и электропередач, попадающих в зоны возможных подтоплений и затоплений;</w:t>
      </w:r>
    </w:p>
    <w:p>
      <w:pPr>
        <w:pStyle w:val="Normal"/>
        <w:spacing w:lineRule="atLeast" w:line="235"/>
        <w:ind w:left="44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ределение количества пострадавшего населения, а также временно отселяемых из зоны возможного затопления;</w:t>
      </w:r>
    </w:p>
    <w:p>
      <w:pPr>
        <w:pStyle w:val="Normal"/>
        <w:spacing w:lineRule="atLeast" w:line="235"/>
        <w:ind w:left="4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 разрушенных (аварийных) домов, построек и т. п.;</w:t>
      </w:r>
    </w:p>
    <w:p>
      <w:pPr>
        <w:pStyle w:val="Normal"/>
        <w:spacing w:lineRule="atLeast" w:line="235"/>
        <w:ind w:left="4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объемов откачки воды из затопленных сооружений;</w:t>
      </w:r>
    </w:p>
    <w:p>
      <w:pPr>
        <w:pStyle w:val="Normal"/>
        <w:spacing w:lineRule="atLeast" w:line="235"/>
        <w:ind w:left="4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количества голов погибших сельскохозяйственных животных;</w:t>
      </w:r>
    </w:p>
    <w:p>
      <w:pPr>
        <w:pStyle w:val="Normal"/>
        <w:spacing w:lineRule="atLeast" w:line="235"/>
        <w:ind w:left="38" w:right="10" w:firstLine="403"/>
        <w:jc w:val="both"/>
        <w:rPr/>
      </w:pPr>
      <w:r>
        <w:rPr>
          <w:spacing w:val="-2"/>
          <w:sz w:val="28"/>
          <w:szCs w:val="28"/>
        </w:rPr>
        <w:t xml:space="preserve">определение местоположения и размеров сооружаемых дамб, запруд, обвалований, креплений </w:t>
      </w:r>
      <w:r>
        <w:rPr>
          <w:sz w:val="28"/>
          <w:szCs w:val="28"/>
        </w:rPr>
        <w:t>откосов берегов, водоотводных каналов, ям (сифонов);</w:t>
      </w:r>
    </w:p>
    <w:p>
      <w:pPr>
        <w:pStyle w:val="Normal"/>
        <w:spacing w:lineRule="atLeast" w:line="235"/>
        <w:ind w:left="43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Normal"/>
        <w:spacing w:lineRule="atLeast" w:line="235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численности привлекаемых сил и средств (личного состава, техники и т. п.);</w:t>
      </w:r>
    </w:p>
    <w:p>
      <w:pPr>
        <w:pStyle w:val="Normal"/>
        <w:spacing w:lineRule="atLeast" w:line="235"/>
        <w:ind w:left="4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посредственные мероприятия по защите населения.</w:t>
      </w:r>
    </w:p>
    <w:p>
      <w:pPr>
        <w:pStyle w:val="Normal"/>
        <w:spacing w:lineRule="atLeast" w:line="235"/>
        <w:ind w:left="34" w:right="5" w:firstLine="413"/>
        <w:jc w:val="both"/>
        <w:rPr/>
      </w:pPr>
      <w:r>
        <w:rPr>
          <w:spacing w:val="-5"/>
          <w:sz w:val="28"/>
          <w:szCs w:val="28"/>
        </w:rPr>
        <w:t xml:space="preserve">В подготовительный период важную роль играет анализ обстановки и прогнозирование возможного </w:t>
      </w:r>
      <w:r>
        <w:rPr>
          <w:sz w:val="28"/>
          <w:szCs w:val="28"/>
        </w:rPr>
        <w:t>затопления населенных пунктов.</w:t>
      </w:r>
    </w:p>
    <w:p>
      <w:pPr>
        <w:pStyle w:val="Normal"/>
        <w:spacing w:lineRule="atLeast" w:line="235"/>
        <w:ind w:left="29" w:right="14" w:firstLine="403"/>
        <w:jc w:val="both"/>
        <w:rPr/>
      </w:pPr>
      <w:r>
        <w:rPr>
          <w:spacing w:val="-8"/>
          <w:sz w:val="28"/>
          <w:szCs w:val="28"/>
        </w:rPr>
        <w:t xml:space="preserve">Анализ обстановки предусматривает выявление возможных причин возникновения угрозы затопления </w:t>
      </w:r>
      <w:r>
        <w:rPr>
          <w:spacing w:val="-6"/>
          <w:sz w:val="28"/>
          <w:szCs w:val="28"/>
        </w:rPr>
        <w:t>населенных пунктов, среди которых могут быть названы половодье и паводок, а также факторы, способ</w:t>
        <w:softHyphen/>
      </w:r>
      <w:r>
        <w:rPr>
          <w:spacing w:val="-3"/>
          <w:sz w:val="28"/>
          <w:szCs w:val="28"/>
        </w:rPr>
        <w:t xml:space="preserve">ствующие возникновению затопления и подтопления. При этом разрабатываются сценарии развития </w:t>
      </w:r>
      <w:r>
        <w:rPr>
          <w:sz w:val="28"/>
          <w:szCs w:val="28"/>
        </w:rPr>
        <w:t>ЧС, в результате которых:</w:t>
      </w:r>
    </w:p>
    <w:p>
      <w:pPr>
        <w:pStyle w:val="Normal"/>
        <w:spacing w:lineRule="atLeast" w:line="235"/>
        <w:ind w:left="29" w:right="14" w:firstLine="408"/>
        <w:jc w:val="both"/>
        <w:rPr/>
      </w:pPr>
      <w:r>
        <w:rPr>
          <w:spacing w:val="-2"/>
          <w:sz w:val="28"/>
          <w:szCs w:val="28"/>
        </w:rPr>
        <w:t xml:space="preserve">существенно нарушаются условия жизнедеятельности людей на территории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spacing w:lineRule="atLeast" w:line="235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ы человеческие жертвы или ущерб здоровью большого количества людей;</w:t>
      </w:r>
    </w:p>
    <w:p>
      <w:pPr>
        <w:pStyle w:val="Normal"/>
        <w:spacing w:lineRule="atLeast" w:line="235"/>
        <w:ind w:left="43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огут быть значительными материальные потери;</w:t>
      </w:r>
    </w:p>
    <w:p>
      <w:pPr>
        <w:pStyle w:val="Normal"/>
        <w:spacing w:lineRule="atLeast" w:line="235"/>
        <w:ind w:left="43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зможен значительный ущерб окружающей среде.</w:t>
      </w:r>
    </w:p>
    <w:p>
      <w:pPr>
        <w:pStyle w:val="Normal"/>
        <w:spacing w:lineRule="atLeast" w:line="235"/>
        <w:ind w:left="48" w:right="24" w:firstLine="394"/>
        <w:jc w:val="both"/>
        <w:rPr/>
      </w:pPr>
      <w:r>
        <w:rPr>
          <w:spacing w:val="-1"/>
          <w:sz w:val="28"/>
          <w:szCs w:val="28"/>
        </w:rPr>
        <w:t xml:space="preserve">Выявление перечисленных вариантов ЧС, связанных с затоплением территорий, производится </w:t>
      </w:r>
      <w:r>
        <w:rPr>
          <w:sz w:val="28"/>
          <w:szCs w:val="28"/>
        </w:rPr>
        <w:t>на основании:</w:t>
      </w:r>
    </w:p>
    <w:p>
      <w:pPr>
        <w:pStyle w:val="Normal"/>
        <w:spacing w:lineRule="atLeast" w:line="235"/>
        <w:ind w:left="4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тистических данных о наводнениях и данных многолетних наблюдений по данной территории;</w:t>
      </w:r>
    </w:p>
    <w:p>
      <w:pPr>
        <w:pStyle w:val="Normal"/>
        <w:spacing w:lineRule="atLeast" w:line="235"/>
        <w:ind w:left="4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ения планов действий промышленных объектов в случае возникновения ЧС;</w:t>
      </w:r>
    </w:p>
    <w:p>
      <w:pPr>
        <w:pStyle w:val="Normal"/>
        <w:spacing w:lineRule="atLeast" w:line="235"/>
        <w:ind w:left="43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ственных оценок территориальных органов управления РСЧС.</w:t>
      </w:r>
    </w:p>
    <w:p>
      <w:pPr>
        <w:pStyle w:val="Normal"/>
        <w:spacing w:lineRule="atLeast" w:line="235"/>
        <w:ind w:left="34" w:right="29" w:firstLine="403"/>
        <w:jc w:val="both"/>
        <w:rPr/>
      </w:pPr>
      <w:r>
        <w:rPr>
          <w:spacing w:val="-1"/>
          <w:sz w:val="28"/>
          <w:szCs w:val="28"/>
        </w:rPr>
        <w:t xml:space="preserve">По выявленным факторам, способствующим возникновению ЧС, а также вторичным факторам, </w:t>
      </w:r>
      <w:r>
        <w:rPr>
          <w:sz w:val="28"/>
          <w:szCs w:val="28"/>
        </w:rPr>
        <w:t>представляющим угрозу населению и объектам экономики, производятся:</w:t>
      </w:r>
    </w:p>
    <w:p>
      <w:pPr>
        <w:pStyle w:val="Normal"/>
        <w:spacing w:lineRule="atLeast" w:line="235"/>
        <w:ind w:left="42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а вероятности возникновения ЧС;</w:t>
      </w:r>
    </w:p>
    <w:p>
      <w:pPr>
        <w:pStyle w:val="Normal"/>
        <w:spacing w:lineRule="atLeast" w:line="235"/>
        <w:ind w:left="42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ценка масштабов возможной ЧС.</w:t>
      </w:r>
    </w:p>
    <w:p>
      <w:pPr>
        <w:pStyle w:val="Normal"/>
        <w:spacing w:lineRule="atLeast" w:line="235"/>
        <w:ind w:left="43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 масштабами (показателями масштабов) следует понимать:</w:t>
      </w:r>
    </w:p>
    <w:p>
      <w:pPr>
        <w:pStyle w:val="Normal"/>
        <w:spacing w:lineRule="atLeast" w:line="235"/>
        <w:ind w:left="43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оличество погибших;</w:t>
      </w:r>
    </w:p>
    <w:p>
      <w:pPr>
        <w:pStyle w:val="Normal"/>
        <w:spacing w:lineRule="atLeast" w:line="235"/>
        <w:ind w:left="43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личество пострадавших;</w:t>
      </w:r>
    </w:p>
    <w:p>
      <w:pPr>
        <w:pStyle w:val="Normal"/>
        <w:spacing w:lineRule="atLeast" w:line="235"/>
        <w:ind w:left="43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еличину материального ущерба;</w:t>
      </w:r>
    </w:p>
    <w:p>
      <w:pPr>
        <w:pStyle w:val="Normal"/>
        <w:spacing w:lineRule="atLeast" w:line="235"/>
        <w:ind w:left="42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ъем мероприятий, связанных с эвакуацией населения;</w:t>
      </w:r>
    </w:p>
    <w:p>
      <w:pPr>
        <w:pStyle w:val="Normal"/>
        <w:spacing w:lineRule="atLeast" w:line="235"/>
        <w:ind w:left="4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траты на ликвидацию ЧС и восстановительные работы;</w:t>
      </w:r>
    </w:p>
    <w:p>
      <w:pPr>
        <w:pStyle w:val="Normal"/>
        <w:spacing w:lineRule="atLeast" w:line="235"/>
        <w:ind w:left="24" w:right="38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свенные потери (недовыпуск продукции, затраты на пособия, компенсационные выплаты, пенсии и т. д.) и др.</w:t>
      </w:r>
    </w:p>
    <w:p>
      <w:pPr>
        <w:pStyle w:val="Normal"/>
        <w:spacing w:lineRule="atLeast" w:line="235"/>
        <w:ind w:left="10" w:right="29" w:firstLine="408"/>
        <w:jc w:val="both"/>
        <w:rPr/>
      </w:pPr>
      <w:r>
        <w:rPr>
          <w:spacing w:val="-2"/>
          <w:sz w:val="28"/>
          <w:szCs w:val="28"/>
        </w:rPr>
        <w:t xml:space="preserve">Оценка вероятности возникновения и масштабов ЧС, вызванных авариями на промышленных </w:t>
      </w:r>
      <w:r>
        <w:rPr>
          <w:spacing w:val="-9"/>
          <w:sz w:val="28"/>
          <w:szCs w:val="28"/>
        </w:rPr>
        <w:t xml:space="preserve">объектах, в системах жизнеобеспечения и т. д. вследствие воздействия вторичных факторов, производится </w:t>
      </w:r>
      <w:r>
        <w:rPr>
          <w:sz w:val="28"/>
          <w:szCs w:val="28"/>
        </w:rPr>
        <w:t>администрацией соответствующих объектов.</w:t>
      </w:r>
    </w:p>
    <w:p>
      <w:pPr>
        <w:pStyle w:val="Normal"/>
        <w:spacing w:lineRule="atLeast" w:line="235"/>
        <w:ind w:left="10" w:right="29" w:firstLine="4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гнозирование ЧС и оценку масштабов ЧС следует проводить с учетом требований законодательных </w:t>
      </w:r>
      <w:r>
        <w:rPr>
          <w:spacing w:val="-2"/>
          <w:sz w:val="28"/>
          <w:szCs w:val="28"/>
        </w:rPr>
        <w:t>и иных нормативных правовых актов и методик, рекомендуемых МЧС России.</w:t>
      </w:r>
    </w:p>
    <w:p>
      <w:pPr>
        <w:pStyle w:val="Normal"/>
        <w:spacing w:lineRule="atLeast" w:line="235"/>
        <w:ind w:left="10" w:right="38" w:firstLine="398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pacing w:lineRule="atLeast" w:line="235"/>
        <w:ind w:left="10" w:right="38" w:first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иповой порядок планирования мероприятий по предупреждению ЧС, вызванных затоплениями, </w:t>
      </w:r>
      <w:r>
        <w:rPr>
          <w:b/>
          <w:bCs/>
          <w:sz w:val="28"/>
          <w:szCs w:val="28"/>
        </w:rPr>
        <w:t>включает в себя:</w:t>
      </w:r>
    </w:p>
    <w:p>
      <w:pPr>
        <w:pStyle w:val="Normal"/>
        <w:spacing w:lineRule="atLeast" w:line="235"/>
        <w:ind w:left="10" w:right="38" w:firstLine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5"/>
        <w:ind w:left="5" w:right="38" w:firstLine="408"/>
        <w:jc w:val="both"/>
        <w:rPr/>
      </w:pPr>
      <w:r>
        <w:rPr>
          <w:spacing w:val="-9"/>
          <w:sz w:val="28"/>
          <w:szCs w:val="28"/>
        </w:rPr>
        <w:t xml:space="preserve">выявление организаций, которые могут быть задействованы в организации и выполнении мероприятий </w:t>
      </w:r>
      <w:r>
        <w:rPr>
          <w:sz w:val="28"/>
          <w:szCs w:val="28"/>
        </w:rPr>
        <w:t>по предупреждению ЧС;</w:t>
      </w:r>
    </w:p>
    <w:p>
      <w:pPr>
        <w:pStyle w:val="Normal"/>
        <w:spacing w:lineRule="atLeast" w:line="235"/>
        <w:ind w:right="38" w:firstLine="408"/>
        <w:jc w:val="both"/>
        <w:rPr/>
      </w:pPr>
      <w:r>
        <w:rPr>
          <w:spacing w:val="-1"/>
          <w:sz w:val="28"/>
          <w:szCs w:val="28"/>
        </w:rPr>
        <w:t xml:space="preserve">разработку и технико-экономическое обоснование организационных и инженерно-технических </w:t>
      </w:r>
      <w:r>
        <w:rPr>
          <w:sz w:val="28"/>
          <w:szCs w:val="28"/>
        </w:rPr>
        <w:t>мероприятий по предотвращению или снижению риска возникновения ЧС;</w:t>
      </w:r>
    </w:p>
    <w:p>
      <w:pPr>
        <w:pStyle w:val="Normal"/>
        <w:spacing w:lineRule="atLeast" w:line="235"/>
        <w:ind w:left="58" w:right="14" w:hanging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зработку и технико-экономическое обоснование мероприятий по снижению тяжести последствий </w:t>
      </w:r>
      <w:r>
        <w:rPr>
          <w:sz w:val="28"/>
          <w:szCs w:val="28"/>
        </w:rPr>
        <w:t>воздействия ЧС на население, объекты экономики и окружающую среду.</w:t>
      </w:r>
    </w:p>
    <w:p>
      <w:pPr>
        <w:pStyle w:val="Normal"/>
        <w:spacing w:lineRule="atLeast" w:line="240" w:before="5" w:after="0"/>
        <w:ind w:left="43" w:right="10" w:firstLine="494"/>
        <w:jc w:val="both"/>
        <w:rPr/>
      </w:pPr>
      <w:r>
        <w:rPr>
          <w:spacing w:val="-2"/>
          <w:sz w:val="28"/>
          <w:szCs w:val="28"/>
        </w:rPr>
        <w:t>Разработанные планы согласовываются с заинтересованными органами и организациями, утвер</w:t>
        <w:softHyphen/>
      </w:r>
      <w:r>
        <w:rPr>
          <w:sz w:val="28"/>
          <w:szCs w:val="28"/>
        </w:rPr>
        <w:t xml:space="preserve">ждаются соответствующими руководителями органов местного самоуправления и направляются </w:t>
      </w:r>
      <w:r>
        <w:rPr>
          <w:spacing w:val="-1"/>
          <w:sz w:val="28"/>
          <w:szCs w:val="28"/>
        </w:rPr>
        <w:t xml:space="preserve">исполнителям. Контроль за реализацией планов осуществляется органами местного самоуправления </w:t>
      </w:r>
      <w:r>
        <w:rPr>
          <w:sz w:val="28"/>
          <w:szCs w:val="28"/>
        </w:rPr>
        <w:t>через территориальные органы управления РСЧС.</w:t>
      </w:r>
    </w:p>
    <w:p>
      <w:pPr>
        <w:pStyle w:val="Normal"/>
        <w:spacing w:lineRule="atLeast" w:line="240" w:before="168" w:after="0"/>
        <w:ind w:left="1934" w:right="18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68" w:after="0"/>
        <w:ind w:left="1934" w:right="1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действий при угрозе затоплений, вызванных авариями на гидротехнических сооружениях</w:t>
      </w:r>
    </w:p>
    <w:p>
      <w:pPr>
        <w:pStyle w:val="Normal"/>
        <w:spacing w:lineRule="atLeast" w:line="240" w:before="168" w:after="0"/>
        <w:ind w:left="1934" w:right="18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15" w:after="0"/>
        <w:ind w:left="43" w:right="10" w:firstLine="485"/>
        <w:jc w:val="both"/>
        <w:rPr/>
      </w:pPr>
      <w:r>
        <w:rPr>
          <w:spacing w:val="-4"/>
          <w:sz w:val="28"/>
          <w:szCs w:val="28"/>
        </w:rPr>
        <w:t>Основными превентивными мероприятиями при угрозе затоплений, вызванных авариями на гидро</w:t>
        <w:softHyphen/>
      </w:r>
      <w:r>
        <w:rPr>
          <w:sz w:val="28"/>
          <w:szCs w:val="28"/>
        </w:rPr>
        <w:t>технических сооружениях, являются:</w:t>
      </w:r>
    </w:p>
    <w:p>
      <w:pPr>
        <w:pStyle w:val="Normal"/>
        <w:spacing w:lineRule="atLeast" w:line="240"/>
        <w:ind w:left="38"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глосуточного наблюдения за состоянием плотин, дамб, шлюзов, каналов, водо</w:t>
        <w:softHyphen/>
        <w:t>сбросов и других гидротехнических сооружений (ГТС);</w:t>
      </w:r>
    </w:p>
    <w:p>
      <w:pPr>
        <w:pStyle w:val="Normal"/>
        <w:spacing w:lineRule="atLeast" w:line="240"/>
        <w:ind w:left="43" w:right="10" w:firstLine="475"/>
        <w:jc w:val="both"/>
        <w:rPr/>
      </w:pPr>
      <w:r>
        <w:rPr>
          <w:spacing w:val="-6"/>
          <w:sz w:val="28"/>
          <w:szCs w:val="28"/>
        </w:rPr>
        <w:t xml:space="preserve">своевременное принятие мер по сработке водохранилищ, прудов и других водоемов ниже порогового </w:t>
      </w:r>
      <w:r>
        <w:rPr>
          <w:sz w:val="28"/>
          <w:szCs w:val="28"/>
        </w:rPr>
        <w:t>водослива;</w:t>
      </w:r>
    </w:p>
    <w:p>
      <w:pPr>
        <w:pStyle w:val="Normal"/>
        <w:spacing w:lineRule="atLeast" w:line="240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но-укрепительных работ на ГТС;</w:t>
      </w:r>
    </w:p>
    <w:p>
      <w:pPr>
        <w:pStyle w:val="Normal"/>
        <w:spacing w:lineRule="atLeast" w:line="240"/>
        <w:ind w:left="38" w:right="14" w:firstLine="475"/>
        <w:jc w:val="both"/>
        <w:rPr/>
      </w:pPr>
      <w:r>
        <w:rPr>
          <w:spacing w:val="-1"/>
          <w:sz w:val="28"/>
          <w:szCs w:val="28"/>
        </w:rPr>
        <w:t xml:space="preserve">создание и поддержание в рабочем состоянии системы оповещения населения и руководителей </w:t>
      </w:r>
      <w:r>
        <w:rPr>
          <w:sz w:val="28"/>
          <w:szCs w:val="28"/>
        </w:rPr>
        <w:t>объектов экономики о возможной аварии на ГТС и подготовке к эвакуации;</w:t>
      </w:r>
    </w:p>
    <w:p>
      <w:pPr>
        <w:pStyle w:val="Normal"/>
        <w:spacing w:lineRule="atLeast" w:line="240"/>
        <w:ind w:left="38" w:right="5" w:firstLine="480"/>
        <w:jc w:val="both"/>
        <w:rPr/>
      </w:pPr>
      <w:r>
        <w:rPr>
          <w:spacing w:val="-7"/>
          <w:sz w:val="28"/>
          <w:szCs w:val="28"/>
        </w:rPr>
        <w:t xml:space="preserve">срочная эвакуация населения, сельскохозяйственных животных и наиболее ценного имущества из зон </w:t>
      </w:r>
      <w:r>
        <w:rPr>
          <w:sz w:val="28"/>
          <w:szCs w:val="28"/>
        </w:rPr>
        <w:t>со временем добегания волны прорыва до 4 часов в районы временного отселения, расположенные на возвышенных местах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 остальном органам управления РСЧС в данной ситуации следует руководствоваться типовым </w:t>
      </w:r>
      <w:r>
        <w:rPr>
          <w:sz w:val="28"/>
          <w:szCs w:val="28"/>
        </w:rPr>
        <w:t>перечнем превентивных мероприятий при угрозе зато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противопаводковой комисс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ю противопаводковой подкомиссии, заместителям главы города, директору МУ «Управление по защите населения и территории г. Новокузнецка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дать заявку на финансирование из областного бюджета мероприятий по обеспечению безопасного пропуска ледохода и паводковых вод в _____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ланы по безопасному пропуску паводковых вод через территорию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зоны предполагаемого затопления, количество населения, домашних животных, попадающих в данные зоны, определить места их  от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обследование гидротехнических сооружений, ж/д и автомобильных мостов и дорог на предмет их устойчивости и способности функционировать в экстремальных условиях (с составлением акта); определить временные объездные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 администрациях города и районов круглосуточное дежурство членов противопаводковой комиссии; обеспечить передачу информации в областную комиссию о ледоходе и уровне паводко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одвижной пункт управления для работы оперативной группы по сбору и обработк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снижаемый запас ГСМ для организации и проведения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по устойчивому функционированию и восстановлению систем водо-, тепло-, электроснабжения, систем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взаимодействие и обмен информацией по пропуску паводковых вод с соседними территор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работы по облету водоемов в паводк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ключить муниципальный контракт с ООО «Взрывное дело» для ликвидации возможных ледяных з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муниципальный контракт с ЗАО «Аэрокузбасс» для оказания помощи населению, проведения взрывных, аварийно-спасательных работ и облета территории водоемов во время ледохода и прохождения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зрывных работ на затороопасных участках с соблюдением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 сил и средств, привлекаемых для проведения превентивных мер и ликвидации последствий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на привлечение нештатных аварийно-спасательных формирований объектов экономики, необходимого количества транспорта, спец. техники и друг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работой по страхованию имущества малоимущих граждан, попадающих в зону возможного зато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сти подготовку пунктов временного размещения (ПВ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ВР и местах сбора населения медицинское обслуживание, питание пострадавшего населения и лиц, участвующих в организации и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ить договора с судоводителями, имеющими плавсредства на период паводковой ситуации, провести технический осмотр л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гидропосты, организовать непрерывный сбор данных на реках и водоемах (уровни воды, заторы и т.д.) и обеспечить передачу информации по уровню воды в реках в ЕД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постоянную связь и обмениваться информацией с противопаводковыми комиссиями и оперативными дежурными ОУ ГОЧС соседних территорий (гор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тировать лодочников, привлекаемых на период паводка, по безопасному проведению работ в зонах зато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ю по транспорту и связи (ФИО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план по устойчивому функционированию и восстановлению систем водо-, тепло-, электроснабжения, систем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выделить транспорт для эвакуации людей, домашних животных, имущества населения, попадающего в зону затопления и предоставить соответствующую информацию для заключения договоров на привлечение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пределить и подготовить необходимую технику для проведения аварийно-восстановительных работ на случай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необходимый запас ГСМ на период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отребнадзору (ФИ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 по обеспечению санитарного и эпидемиологического благополучия в местах отселения пострадавшего населения, предприятиях, контроля за качеством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анитарно-эпидемиологической обстановкой в паводк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качеством питьевой воды и воды на хоз. нужды в паводк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дорожно-коммунального хозяйства и благоустройства (ФИО):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перечень участков дорог, мостов и других дорожных сооружений, попадающих в зону затопления и подтопле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ледовать дорожное полотно, дорожные сооружения и мосты с целью определения их готовности к пропуску паводковых вод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создание аварийных запасов строительных материалов (камень, глина, гравий, песок, цемент, щебень, бревна, доски, канаты, тросы и т.д.), орудий труда (багры, ломы, лопаты и т.д.); заключить договора на их поставку с предприятиям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ремонт дорог и подъездов к гидротехническим сооружениям, складам материалов, проездов по гребням плотин и дамб;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зять под личный контроль выполнение мероприятий по подготовке искусственных сооружений к пропуску паводка через территорию город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ы по регулярной очистке мостовых переходов, водосточных труб, водосборных колодцев и перепускных труб плотин, лотков, коллекторов от мусора и ль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пределить и подготовить необходимую технику для проведения аварийно-восстановительных работ на случай возникновения ЧС; в случае необходимости заключить договора на привлечение дополнительной техник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МУ «Комитет по охране окружающей среды и природопользования» (ФИО)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предупреждению загрязнения водоемов и талых вод продуктами хоз. деятельности, нефте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социальной защиты  (ФИ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план по обеспечению социальной защиты граждан пожилого возраста и инвалидов, проживающих в зонах подтопления и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списки малоимущих граждан, попадающих в зону затопления и оказать материальную помощь по страхованию их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маломобильной категории граждан, стоящих на учете в органах управления социальной защиты, КЦСОН и попадающих в зону затопления, передать их в Управление здравоохранения для принятия мер к их эвакуации в период подъема уровн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ворный обход домов, попадающих в зону затопления, с целью составления списков на отселение и эвакуацию людей, животных, попадающих в зону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провести инструктаж с гражданами по действиям в ЧС (паводок) под роспись, с предоставлением им памяток о правилах поведения в период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гитационную, разъяснительную работу с населением по страхованию их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ению здравоохранения (ФИ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резерв койко-мест в ЛПУ для приема пострадавших из районов возможного подтопления (затоп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казания первой медицинской помощи направить бригады скорой медицинской помощи на границу зон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населения в зонах возможного затопления на предмет выявления больных и немощных людей и организации их заблаговременного отселения или оказания помощи по месту жительства, а также организовать дежурство медицинских бригад и медицинское обеспечение в местах возможного временного отсел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эвакуации маломобильной категории граждан, стоящих на учете и попадающих в зону затопления; размещению их в ПВР, а при необходимости в лечеб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по организации медицинского обслуживания населения в местах затопления, ПВР населения и местах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медицинские пункты на ПВР для оказания медицинской помощ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медицинские пункты на ПВР и в населенных пунктах, отрезанных водой, необходимым имуществом и медик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тивоэпидемические мероприятия  (при необходим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по торговле и бытовым услугам (ФИ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горячее питание для эвакуируемого населения и лиц, участвующих в организации и проведении аварийно-спасательных раб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едметами первой необходимости и вещевым имуществом граждан, временно отселяемых из зоны подтопления (при необходимости) в случае развития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здание запасов продуктов питания и предметов первой необходимости (свечи, спички, мыло и т.д.) на территориях, которые могут быть отрезаны паводковыми 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ть начальнику ГУ « 9 ОФПС по КО» (ФИ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сти противопожарное обследование жилого фонда  объектов, попадающих в зону возможного затопления, с целью принятия предупредительных мер  по недопущ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тушение пожаров жилого фонда, попадающего в зону затопления, в случае необходимости оказать помощь в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планировать и организовать работу по доставке автоцистернами технической воды объектам жизнеобеспечения в случае ограничения или прекращения подач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Новокузнецкому инспекторскому отделению центра ГИМС МЧС РФ (ФИО) организовать работу п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ированию лодочников, привлекаемых на период паводка, по безопасному проведению работ в зонах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технического осмотра маломерных судов, привлекаемых к работам в период прохождения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ОАО «Противопожарный аварийно-спасательный центр Кузбасса» (ФИ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ые силы и средства для ликвидации возможного разлива нефте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ЗАО «Водоканал» (ФИ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ить перечень объектов водоснабжения и водоотведения, попадающих в зону затопления, и провести их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срыва работ свои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планировать и организовать работу по доставке питьевой воды объектам жизнеобеспечения, социально значимым объектам, использующим питьевую воду, а также населению, в случае  ограничения или прекращения подач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Д города (ФИ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план по охране общественного порядка в местах затопления, ПВР населения, домашних животных и местах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поддержание общественного порядка, охрану имущества в зонах затопления, ПВР населения и домашнего скота, местах с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, попадающих в зону возможного зато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- разработать планы мероприятий по безопасному пропуску ледохода и паводковых вод на подведомственных территориях, гидротехнических сооружениях, плотинах и водопропускных системах, а также оповещению населения в случае возможного подтопления территории (с обязательным включением мероприятий по недопущению срыва производственной деятельности   на объектах, попадающих в зону затоп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мероприятия по недопущению попадания в реки и водоемы химически опасных веществ, отходов промышленного и сельскохозяйственного производства, ГСМ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ый контроль за параметрами критических уровней воды для конкретных гидротехнических сооружений, выдать предупреждения на проведение сброса воды по результатам наблюдения и согласовать время сброс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руководящего состава объектов экономики (О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действий ОЭ по предупреждению и ликвидации ЧС (при наводн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и обмен информацией с ОУ ГОЧС города, соседних О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страхование имущества ОЭ при наступлении страхового случая (в паводков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иведение в готовность, без прекращения производственной деятельности,  нештатных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личный состав НАСФ необходимым имуществом для проведения аварийно-спасательных работ в паводковый период (плав. средства и т.д.) и привести формирования в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целевой инструктаж с работниками ОЭ по охране труда и технике безопасности по действиям в ЧС (павод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на территории ОЭ профилактических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(при необходимости) проведение мероприятий по медицинской и противоэпидемиологической защите работников О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1:00Z</dcterms:created>
  <dc:creator>Администратор</dc:creator>
  <dc:description/>
  <cp:keywords/>
  <dc:language>en-US</dc:language>
  <cp:lastModifiedBy>Admin</cp:lastModifiedBy>
  <cp:lastPrinted>2011-03-14T15:46:00Z</cp:lastPrinted>
  <dcterms:modified xsi:type="dcterms:W3CDTF">2011-03-14T12:49:00Z</dcterms:modified>
  <cp:revision>22</cp:revision>
  <dc:subject/>
  <dc:title>Организация работы противопаводковой комиссии</dc:title>
</cp:coreProperties>
</file>